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1115</wp:posOffset>
            </wp:positionV>
            <wp:extent cx="1005205" cy="641985"/>
            <wp:effectExtent l="0" t="0" r="0" b="0"/>
            <wp:wrapTight wrapText="bothSides">
              <wp:wrapPolygon edited="0">
                <wp:start x="-305" y="0"/>
                <wp:lineTo x="-305" y="21219"/>
                <wp:lineTo x="21563" y="21219"/>
                <wp:lineTo x="21563" y="0"/>
                <wp:lineTo x="-30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sz w:val="20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ENTIDADES COLABORADORAS EN EL XXIII ENCUENTRO ANUAL DE AGISDEM, A TODAS ELLAS MUCHAS GRACIAS</w:t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7" w:right="1417" w:gutter="0" w:header="0" w:top="568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6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UIRR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CIA COMPLEMENTOS INFANTIL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KANDAR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SIERRA MOD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EL BOUTIQU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EA INTERIO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AR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T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PE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LSOS BORSELLIN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OS MARIAN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ES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ETERIA RESTAURANTE DOCE MAS UN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ATE LA BOC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ZADOS DAYSE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ZADOS MAYA - VOLCAN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ELA (herboristería y dietetica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BARA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NICERIA FIDEL RAPOS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IA CLOSET MODA INFANTI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HAPLIN MOD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OS MOD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QUI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MODA        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IS NAF-NAF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TERIA ARIAN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TERIA BALBON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TERIA LA F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TERIA LA PLAY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VERDE MODA HOGA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UA TEXTIL HOGA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PER &amp; HALLMOD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AN LAY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PL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Ó MINERAL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ELFIN BLANCO ESTILIST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OGUERIA LA ASTURIAN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-DU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UNDO DE AL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VALENZA PERFUM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NATURAL PUERTA LA VILL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LIX CUADR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ERIA EL CANDAD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ERIA MALUMAR’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ERIA QUIR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FLORISTERIA ARCO IRI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RISTERIA LA ORQUIDE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RISTERIA ORTUZA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UNIN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ORGINA Y GEORGINA 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USSION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PERFUMERI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MODA MUJER Y COMPLEMENT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REGAL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ERIA ALFONS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ERIA DEL VALL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YERIA JOSE MARIA LOPEZ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YERIA MARTA ORTIZ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ERIA MIKE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YEROS MASEV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AN MODA HOMBR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UETES MANS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 DECORACIO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NG’S ROAD - ALOUETT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 ALACENA GOURME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 BELLA COQUET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LA CASITA MODA INFANTI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 VAC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NCERIA Y CORSETERIA JUNQUER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NCERIA NIK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BRERIA BUROTECA - INDUSTRIA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BRERIA CENTRAL  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BRERIA CORNIO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BRERIA COROCOTT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 LUNER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ENAS DE COLOR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GA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BIL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NDÚ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VAREZ MODA MUJE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SA DEL CASTILL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OLAS MODA MUJE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US BOUTIQU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AN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RCERIA LA PALM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GUINA DE PA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EBLES TIBOLI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ZA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Y JAVIER PELUQUER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VIDO PELL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 DE DIEG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TICA LANGRE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 VAQUER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NE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DIAZ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PITA MOD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FUMERIA FRASC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FUMERIA ILD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FUMERIA SALGA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MERIA VIGI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BEBÉ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NTORA PIFE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NTORA MARTINA SANTAMART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ZPIRET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MME SUCR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CALZAD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MANELLY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NLA MOD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EMA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RA MUJER –DANIEL SERR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ERR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ETE GALL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S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SANA TEVERGA COMPLEMENTO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ASINENSIS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LEGENDS        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O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ZZ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VES ROCHE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  <w:tab w:val="left" w:pos="5657" w:leader="none"/>
                <w:tab w:val="left" w:pos="8486" w:leader="none"/>
                <w:tab w:val="left" w:pos="113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PATERIA LLANEZA</w:t>
            </w:r>
          </w:p>
        </w:tc>
      </w:tr>
    </w:tbl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23 ESTABLECIMIENTOS COLABORADORES</w:t>
      </w:r>
    </w:p>
    <w:p>
      <w:pPr>
        <w:sectPr>
          <w:type w:val="continuous"/>
          <w:pgSz w:orient="landscape" w:w="16838" w:h="11906"/>
          <w:pgMar w:left="1417" w:right="1417" w:gutter="0" w:header="0" w:top="568" w:footer="0" w:bottom="709"/>
          <w:cols w:num="5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28" w:leader="none"/>
          <w:tab w:val="left" w:pos="5657" w:leader="none"/>
          <w:tab w:val="left" w:pos="8486" w:leader="none"/>
          <w:tab w:val="left" w:pos="11315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continuous"/>
      <w:pgSz w:orient="landscape" w:w="16838" w:h="11906"/>
      <w:pgMar w:left="1417" w:right="1417" w:gutter="0" w:header="0" w:top="568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7:00Z</dcterms:created>
  <dc:creator>AGISDEM</dc:creator>
  <dc:description/>
  <cp:keywords/>
  <dc:language>en-US</dc:language>
  <cp:lastModifiedBy>silvia</cp:lastModifiedBy>
  <cp:lastPrinted>2012-05-14T11:16:00Z</cp:lastPrinted>
  <dcterms:modified xsi:type="dcterms:W3CDTF">2018-05-16T09:47:00Z</dcterms:modified>
  <cp:revision>30</cp:revision>
  <dc:subject/>
  <dc:title/>
</cp:coreProperties>
</file>